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ฉันเป็นนักอะไรหรือเปล่า</w:t>
      </w:r>
      <w:r>
        <w:rPr/>
        <w:t>?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 สาคริก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หวนกลับไปพิจารณา เริ่มต้นตั้งแต่ช่วงที่ชีวิตเกิดมาใหม่ๆ ฉันเองยังไม่เคยคิดเลยว่า ตนจะเป็นนักอะไร คงมีแต่การให้ความรักความสนใจในสิ่งซึ่งตนพบเห็นอยู่ในชีวิตประจำวัน ไม่ว่าอะไรจะผ่านเข้ามาให้มีโอกาสสัมผัส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สนใจทำทุกสิ่งทุกอย่าง     ซึ่งมีช่องทางช่วยให้ตนใช้โอกาสลงไปสัมผัสสภาพพื้นดิน ส่วนใหญ่มักใช้เวลาว่างลงไปปลูกและตัดแต่งต้นไม้ ไม่เช่นนั้นก็จะลงไปสัมผัสกับบรรยากาศตามท้องไร่ท้องนา เสมือนเป็นมุมหนึ่งของการดำเนินชีวิตที่ช่วยให้ตนมีความสุขมาก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ถัดมาไม่ว่าใครจะใช้อำนาจกำหนดให้ชีวิตฉัน จำต้องไปทำอะไร อยู่ที่ไหน แม้ในเมืองหลวงซึ่งอยู่กลางดงวัตถุสิ่งก่อสร้าง แต่ในส่วนลึกของหัวใจตัวเอง ก็ยังฝังแน่นอยู่กับความรักบรรยากาศชายทุ่งมาตลอด เพียงแต่สู้เก็บไว้ในใจ โดยไม่เที่ยวได้วิ่งเต้นให้คนอื่นย้ายตนไปอยู่ที่นั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ฉันจำต้องฟันฝ่าคลื่นลมมาเป็นช่วงๆ เบาบ้างหนักบ้าง ยิ่งช่วงวัยกลางคน มักถูกคนมองในแง่ร้ายอยู่เสมอ แต่ดูเหมือนสิ่งเหล่านั้นไม่มีอิทธิพลมากพอที่จะอยู่เหนือความรักบรรยากาศดังได้กล่าวมาแล้ว จึงไม่อาจทำให้มันหลุดออกไปจากหัวใจตัวเอง หากยิ่งส่งผลทำให้หยั่งรากฝังลึ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ะตาชีวิตฉัน ทำให้ตนจำต้องเข้าไปเรียนในโรงเรียนเตรียมเกษตรศาสตร์แม่โจ้ ซึ่งช่วงนั้นยังมีสภาพเป็นป่า ไม่มีไฟฟ้า น้ำประปา และความสะดวกสบายเหมือนอย่างอยู่ในกรุง หากมีปัญหาไข้ป่าค่อนข้างรุนแรง ซ้ำเติมเพิ่ม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ความรู้สึกอันเป็นธรรมชาติที่อยู่ในหัวใจฉัน กลับมีความสุขมากที่สุด จนกระทั่งไม่คิดอยากกลับบ้านที่กรุงเทพฯ</w:t>
      </w:r>
      <w:r>
        <w:rPr>
          <w:sz w:val="40"/>
        </w:rPr>
        <w:t xml:space="preserve">. </w:t>
      </w:r>
      <w:r>
        <w:rPr>
          <w:sz w:val="40"/>
          <w:sz w:val="40"/>
        </w:rPr>
        <w:t>หากใครถามใจฉันขณะนั้น คงมีเสียงบอกความจริงออกมาให้รู้ว่า มันเป็นสภาพชีวิตซึ่งมีรสมีชาติเข้าถึงหัวใจตัวเอง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เห็นความจริงจากอีกด้านหนึ่งได้ คงจะรู้ว่าเป็นเพราะชีวิตฉันมีวิญญาณความรักที่มุ่งลงสู่พื้นดิน อีกทั้งมีพลังในการต่อสู้ จึงทำให้รู้สึกท้าทายที่จะเผชิญความจริง แม้ไม่พูดออกมา แต่สังเกตได้จากแววตาซึ่งหลายคนมองว่าตนเป็นคนอ่อนโยน ร่วมกับอากัปกิริยาที่ยิ้มแย้มแจ่มใสกับทุกคนอย่างมีความสุขมา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ผ่านการศึกษาจากมหาวิทยาลัยออกมาแล้ว ฉันยังตัดสินใจหวนกลับไปใช้ชีวิตอยู่ในสภาพเช่นนั้นอีกครั้งหนึ่ง    และภายในส่วนลึกของหัวใจ ตนก็ไม่คิดจะกลับด้วยซ้ำ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ู่มาวันหนึ่ง ทางการก็นำเอาคำว่า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นักเกษตร</w:t>
      </w:r>
      <w:r>
        <w:rPr>
          <w:b/>
          <w:b/>
          <w:sz w:val="40"/>
          <w:sz w:val="40"/>
          <w:lang w:val="en-US"/>
        </w:rPr>
        <w:t>”</w:t>
      </w:r>
      <w:r>
        <w:rPr>
          <w:sz w:val="40"/>
          <w:sz w:val="40"/>
        </w:rPr>
        <w:t xml:space="preserve"> มาต่อท้ายชื่อฉัน โดยที่ตัวเองไม่เคยสนใจที่จะรู้ความจริงด้วยซ้ำไปว่า คำนี้มันหมายถึงอะไร และมีคุณค่าต่อการดำเนินชีวิตตัวเองยังไ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มุ่งมั่นทำแต่งาน ชนิดที่นำวิญญาณความรักจากใจตนเองเข้าไปฝากไว้แทบทั้งหมด แม้บางครั้งอาจมีความจำเป็นจากภายนอกมากำหนดให้ตนต้องไปทำอย่างอื่น แต่ใจก็รู้ดีว่า สิ่งซึ่งตนไปทำ ก็เพื่อให้งานที่ตนรักมีโอกาสก้าวต่อไปได้โดยราบร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ช่วงนั้น ชีวิตฉันเดินมาถึงจุดสะดุดแง่มุมจากการที่บุคคลผู้มีอำนาจและความร่ำรวย แม้เป็นเพียงกลุ่มเล็กๆ นำเอากล้วยไม้มาใช้เป็นเครื่องมือดูถูกเหยียดหยามคนอื่น ซึ่งมีสภาพชีวิตด้อยกว่าต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ับอีกด้านหนึ่ง สายตาจากคนทั่วไปก็มักมองว่า </w:t>
      </w:r>
      <w:r>
        <w:rPr>
          <w:b/>
          <w:b/>
          <w:sz w:val="40"/>
          <w:sz w:val="40"/>
        </w:rPr>
        <w:t>กล้วยไม้เป็นของเศรษฐี</w:t>
      </w:r>
      <w:r>
        <w:rPr>
          <w:sz w:val="40"/>
          <w:sz w:val="40"/>
        </w:rPr>
        <w:t xml:space="preserve"> อีกทั้งเป็นสิ่งไร้สาระและความหมาย ทำฉันให้รู้สึกว่า</w:t>
      </w:r>
      <w:r>
        <w:rPr>
          <w:b/>
          <w:b/>
          <w:sz w:val="40"/>
          <w:sz w:val="40"/>
        </w:rPr>
        <w:t xml:space="preserve">ทั้งสองด้านมันช่างพอดีกันเลย </w:t>
      </w:r>
      <w:r>
        <w:rPr>
          <w:sz w:val="40"/>
          <w:sz w:val="40"/>
        </w:rPr>
        <w:t>จึงทำให้วิญญาณการต่อสู้ของตน รู้สึกท้าทายที่จะนำเรื่องนี้มา</w:t>
      </w:r>
      <w:r>
        <w:rPr>
          <w:b/>
          <w:b/>
          <w:sz w:val="40"/>
          <w:sz w:val="40"/>
        </w:rPr>
        <w:t>ลงมือทำ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เธอรู้ไม๊ว่า ความมุ่งหมายที่ฝังลึกอยู่ในหัวใจฉัน </w:t>
      </w:r>
      <w:r>
        <w:rPr>
          <w:b/>
          <w:b/>
          <w:sz w:val="40"/>
          <w:sz w:val="40"/>
        </w:rPr>
        <w:t>ฉันทำไปทำไม</w:t>
      </w:r>
      <w:r>
        <w:rPr>
          <w:b/>
          <w:sz w:val="40"/>
        </w:rPr>
        <w:t xml:space="preserve">?   </w:t>
      </w:r>
      <w:r>
        <w:rPr>
          <w:sz w:val="40"/>
          <w:sz w:val="40"/>
        </w:rPr>
        <w:t xml:space="preserve">ฉันขอสารภาพความจริงว่า </w:t>
      </w:r>
      <w:r>
        <w:rPr>
          <w:b/>
          <w:b/>
          <w:sz w:val="40"/>
          <w:sz w:val="40"/>
        </w:rPr>
        <w:t>ตนต้องการพิสูจน์ความจริงจากผลการทำโดยตัวเองให้ทุกคนรู้ได้</w:t>
      </w:r>
      <w:r>
        <w:rPr>
          <w:sz w:val="40"/>
          <w:sz w:val="40"/>
        </w:rPr>
        <w:t>ไงล่ะ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เนื่องจากนิสัยอันเป็นธรรมจากใจฉัน ไม่ชอบพูดโต้แย้งใคร โดยที่รู้ว่า </w:t>
      </w:r>
      <w:r>
        <w:rPr>
          <w:b/>
          <w:b/>
          <w:sz w:val="40"/>
          <w:sz w:val="40"/>
        </w:rPr>
        <w:t>การทะเลาะกันมันทำให้เกิดความทุกข์ แต่การปฏิบัติจากใจช่วยให้มีความสุขอย่างลึกซึ้ง</w:t>
      </w:r>
      <w:r>
        <w:rPr>
          <w:sz w:val="40"/>
          <w:sz w:val="40"/>
        </w:rPr>
        <w:t xml:space="preserve"> ยิ่งขณะที่ทำ ฉันมอบทั้งใจและชีวิตอีกทั้งผลงานให้กับเพื่อนร่วมโลกทุกค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ไม่เคยสนใจที่จะคิดเลยว่า ผลงานจากวิญญาณความรักซึ่งเกิดจากใจตัวเอง มันจะขยายขอบข่ายกระจายไปจนกระทั่งทั่วโลก คงคิดเสมอว่า ตนมุ่งมั่นทำเพราะมีความสุข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อาอีกแล้ว ทีนี้ไม่ว่าฉันจะไปทางไหน คนเริ่มเห็นว่า เป็น”</w:t>
      </w:r>
      <w:r>
        <w:rPr>
          <w:b/>
          <w:b/>
          <w:sz w:val="40"/>
          <w:sz w:val="40"/>
        </w:rPr>
        <w:t xml:space="preserve">นักกล้วยไม้” </w:t>
      </w:r>
      <w:r>
        <w:rPr>
          <w:sz w:val="40"/>
          <w:sz w:val="40"/>
        </w:rPr>
        <w:t>อีกแล้ว ภาพทรรศน์ดังกล่าว  มันเปลี่ยนแปลงมาจากสิ่งซึ่งเคยมีมาแล้วในอดีตได้ยังไง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 ไม่ว่าฉันจะไปทางไหน แม้มีเรื่องอะไรเกี่ยวข้องกับชีวิตตัวเอง คนส่วนใหญ่มักดึงมาลงตรงที่เ</w:t>
      </w:r>
      <w:r>
        <w:rPr>
          <w:b/>
          <w:b/>
          <w:sz w:val="40"/>
          <w:sz w:val="40"/>
        </w:rPr>
        <w:t xml:space="preserve">ป็นนักกล้วยไม้ </w:t>
      </w:r>
      <w:r>
        <w:rPr>
          <w:sz w:val="40"/>
          <w:sz w:val="40"/>
        </w:rPr>
        <w:t>จนกระทั่งปลดออกสู่อิสระภาพได้ยากมากๆ</w:t>
      </w:r>
    </w:p>
    <w:p>
      <w:pPr>
        <w:pStyle w:val="TextBody"/>
        <w:rPr/>
      </w:pPr>
      <w:r>
        <w:rPr/>
        <w:tab/>
      </w:r>
      <w:r>
        <w:rPr/>
        <w:t>ฉันได้รับความทุกข์ทรมานใจมานานมาก แต่การแสดงออกจากใจในช่วงหลังๆ ซึ่งสะท้อนภาพให้เห็นได้จากการยอมรับโดยคนหลายแง่มุม อีกทั้งลึกซึ้งยิ่งขึ้น ทั้งนี้และทั้งนั้นเนื่องจากมีผลเข้าถึงความจริงของชีวิตตัวเอง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อาอีกแล้ว</w:t>
      </w:r>
      <w:r>
        <w:rPr>
          <w:sz w:val="40"/>
          <w:lang w:val="en-US"/>
        </w:rPr>
        <w:t>!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เริ่มต้นมีเสียงสะท้อนออกมาจากคนในสังคมว่า </w:t>
      </w:r>
      <w:r>
        <w:rPr>
          <w:b/>
          <w:b/>
          <w:sz w:val="40"/>
          <w:sz w:val="40"/>
        </w:rPr>
        <w:t>ฉันเป็นนักมนุษย์วิทยาที่เก่งกาจมาก</w:t>
      </w:r>
      <w:r>
        <w:rPr>
          <w:sz w:val="40"/>
          <w:sz w:val="40"/>
        </w:rPr>
        <w:t xml:space="preserve"> มันทำให้ตนเกิดความสงสัยมากขึ้น แต่ก็ไม่มุ่งไปถามคนอื่น หากหวนกลับมาถามใจตัวเองว่า </w:t>
      </w:r>
      <w:r>
        <w:rPr>
          <w:b/>
          <w:b/>
          <w:sz w:val="40"/>
          <w:sz w:val="40"/>
        </w:rPr>
        <w:t>ฉันเป็นนักอะไรต่อมิอะไรหรือเปล่า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b/>
          <w:sz w:val="40"/>
        </w:rPr>
        <w:t xml:space="preserve">        </w:t>
      </w:r>
      <w:r>
        <w:rPr>
          <w:sz w:val="40"/>
          <w:sz w:val="40"/>
        </w:rPr>
        <w:t>ยิ่งช่วงหลังๆ   มักมีคนพูดถึงคำว่า   นักวิชาการสายโน้นสายนั้น    นักร้อง    นักดนตรี   จนถึงนักเขียน   นักพูด   จนกระทั่งทำให้ฉันรู้สึกว่า   มีแต่นักอะไรต่อมิอะไรจนกระทั่งสังคมเต็มไปด้วยนัก แทบจะเดินชนกันตายเพราะคนต่างก็ยืนอยู่บนเครื่องประดับเพราะขาดการรู้ตัวเอง   ตนจึงได้แต่ภาวนาว่า  ขอให้รู้สึกตัวกันได้ว่าจริงๆแล้วแต่ละคนเป็นอะไรกันแน่</w:t>
      </w:r>
    </w:p>
    <w:p>
      <w:pPr>
        <w:pStyle w:val="Normal"/>
        <w:jc w:val="both"/>
        <w:rPr/>
      </w:pPr>
      <w:r>
        <w:rPr>
          <w:sz w:val="40"/>
        </w:rPr>
        <w:t xml:space="preserve">        </w:t>
      </w:r>
      <w:r>
        <w:rPr>
          <w:sz w:val="40"/>
          <w:sz w:val="40"/>
        </w:rPr>
        <w:t xml:space="preserve">อย่างไรก็ตาม  มันทำให้ความรู้สึกจากใจฉัน มุ่งใกล้ความจริงเข้าไปทุกที ในที่สุดวันหนึ่งคำตอบก็หลุดออกมาจากใจตัวเองอย่างเป็นธรรมชาติว่า </w:t>
      </w:r>
      <w:r>
        <w:rPr>
          <w:b/>
          <w:b/>
          <w:sz w:val="40"/>
          <w:sz w:val="40"/>
        </w:rPr>
        <w:t xml:space="preserve">ฉันเป็นคน </w:t>
      </w:r>
      <w:r>
        <w:rPr>
          <w:b/>
          <w:sz w:val="48"/>
          <w:lang w:val="en-US"/>
        </w:rPr>
        <w:t>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  <w:sz w:val="40"/>
        </w:rPr>
        <w:t xml:space="preserve">ส่วนการเป็นนักอะไรต่อมิอะไร ซึ่งคนในอดีตนำมาใช้ขนานนามให้ฉัน มันไม่มีตัวตนอะไรทั้งนั้น จึงรู้ความจริงว่า สุดแต่อารมณ์คนซึ่งมีมากหน้าหลายตา จะว่ากันไปตามเรื่อง 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ตรงกับสิ่งที่ชนรุ่นก่อนเคยสอนลูกหลานไว้ว่า </w:t>
      </w:r>
      <w:r>
        <w:rPr>
          <w:b/>
          <w:b/>
          <w:sz w:val="40"/>
          <w:sz w:val="40"/>
        </w:rPr>
        <w:t>จงเป็นผู้ที่รู้ว่าอะไรเป็นเรื่องของเรา อะไรเป็นเรื่องของคนอื่น</w:t>
      </w:r>
    </w:p>
    <w:p>
      <w:pPr>
        <w:pStyle w:val="TextBody"/>
        <w:rPr/>
      </w:pPr>
      <w:r>
        <w:rPr/>
        <w:tab/>
      </w:r>
      <w:r>
        <w:rPr/>
        <w:t>อย่างไรก็ตาม มันทำให้ฉันนึกถึงบุญคุณคนในอดีตซึ่งดำรงชีวิตอยู่บนพื้นฐานความหลากหลาย เสมือนธรรมชาติจากใจเขาเหล่านั้น  เป็นครูช่วยสอนให้ชีวิตฉันผ่านมารู้มาเห็นถึงความจริง ณ จุดนี้ได้เอง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</w:t>
      </w:r>
      <w:r>
        <w:rPr>
          <w:sz w:val="40"/>
          <w:sz w:val="40"/>
          <w:lang w:val="en-US"/>
        </w:rPr>
        <w:t xml:space="preserve">   </w:t>
      </w:r>
      <w:r>
        <w:rPr>
          <w:sz w:val="40"/>
          <w:sz w:val="40"/>
        </w:rPr>
        <w:t xml:space="preserve">หลังจากหวนกลับมาทบทวนตัวเอง </w:t>
      </w:r>
      <w:r>
        <w:rPr>
          <w:sz w:val="40"/>
          <w:sz w:val="40"/>
          <w:lang w:val="en-US"/>
        </w:rPr>
        <w:t xml:space="preserve">     </w:t>
      </w:r>
      <w:r>
        <w:rPr>
          <w:sz w:val="40"/>
          <w:sz w:val="40"/>
        </w:rPr>
        <w:t xml:space="preserve">ยังรู้ต่อไปอีกว่า </w:t>
      </w:r>
      <w:r>
        <w:rPr>
          <w:sz w:val="40"/>
          <w:sz w:val="40"/>
          <w:lang w:val="en-US"/>
        </w:rPr>
        <w:t xml:space="preserve">   </w:t>
      </w:r>
      <w:r>
        <w:rPr>
          <w:b/>
          <w:b/>
          <w:sz w:val="40"/>
          <w:sz w:val="40"/>
        </w:rPr>
        <w:t>ถ้าการดำเนินชีวิตขาดความซื่อสัตย์ต่อความจริงที่อยู่ในใจซึ่งรักษาไว้ได้อย่างมั่นคงแล้ว   ตนก็คงไม่อาจหยั่งรู้ความจริงถึงจุดนี้ได้แน่นอ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 xml:space="preserve">9 </w:t>
      </w:r>
      <w:r>
        <w:rPr>
          <w:sz w:val="40"/>
          <w:sz w:val="40"/>
        </w:rPr>
        <w:t xml:space="preserve">มิถุนายน </w:t>
      </w:r>
      <w:r>
        <w:rPr>
          <w:sz w:val="40"/>
        </w:rPr>
        <w:t>2545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03:00Z</dcterms:created>
  <dc:creator> </dc:creator>
  <dc:description/>
  <dc:language>en-US</dc:language>
  <cp:lastModifiedBy> </cp:lastModifiedBy>
  <cp:lastPrinted>2002-06-10T14:00:00Z</cp:lastPrinted>
  <dcterms:modified xsi:type="dcterms:W3CDTF">2002-06-10T07:03:00Z</dcterms:modified>
  <cp:revision>2</cp:revision>
  <dc:subject/>
  <dc:title>ฉันเป็นนักอะไร</dc:title>
</cp:coreProperties>
</file>